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ning man 20170101</w:t>
      </w:r>
      <w:r>
        <w:rPr>
          <w:sz w:val="48"/>
          <w:szCs w:val="48"/>
        </w:rPr>
        <w:t>我当时的疯狂追逐幸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时的疯狂：追逐幸福的日子</w:t>
      </w:r>
      <w:r>
        <w:rPr>
          <w:sz w:val="32"/>
          <w:szCs w:val="32"/>
        </w:rPr>
        <w:t>&lt;/p&gt;&lt;p&gt;&lt;img src="/static-img/xhdaH8R1Rl3nP4uaJihM_7fECrQ1_ToE6c3wkEsIf88oU7FXLmycl1IDJa4BE1fk.png"&gt;&lt;/p&gt;&lt;p&gt;</w:t>
      </w:r>
      <w:r>
        <w:rPr>
          <w:sz w:val="32"/>
          <w:szCs w:val="32"/>
        </w:rPr>
        <w:t>记得那年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第一天，我决定做一个不同的人。我报名参加了“</w:t>
      </w:r>
      <w:r>
        <w:rPr>
          <w:sz w:val="32"/>
          <w:szCs w:val="32"/>
        </w:rPr>
        <w:t>running man 20170101”</w:t>
      </w:r>
      <w:r>
        <w:rPr>
          <w:sz w:val="32"/>
          <w:szCs w:val="32"/>
        </w:rPr>
        <w:t>的挑战，这是一场只有在这个特别的日子才会举办的全城跑步活动。它不仅仅是跑步，更是一种生活态度，一种对美好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五点，我就迫不及待地从床上跳起来，穿上了专为这一天准备好的运动服和鞋子。我的心情兴奋而又紧张，因为这将是我第一次参与这种大型户外活动。我可以想象自己穿梭在城市街道上的景象，那份刺激和自由，让人难以抗拒。</w:t>
      </w:r>
      <w:r>
        <w:rPr>
          <w:sz w:val="32"/>
          <w:szCs w:val="32"/>
        </w:rPr>
        <w:t>&lt;/p&gt;&lt;p&gt;&lt;img src="/static-img/qAMy5AA8RG83gq_DDvYvtbfECrQ1_ToE6c3wkEsIf89aG2ycX25jOWkge0PGAizLxJM0uk0-JorhPttyAzaeJBc_W6Wiwt3S8x4vexq1Xzk-X3_Jg3mZ9xwCD6oG9fxI2zzXToqhZEjtA0nDSo4RSEW3RvbrDvKD-rWQnLwAhzLMlhwPLIlDZrqOoamm1ZmS-zdKsGb39WKq_yJeI5rL8QX09EQXlutrvoZ_g_mTNC8.jpg"&gt;&lt;/p&gt;&lt;p&gt;</w:t>
      </w:r>
      <w:r>
        <w:rPr>
          <w:sz w:val="32"/>
          <w:szCs w:val="32"/>
        </w:rPr>
        <w:t>到了集合地点，我看到了一群充满活力的朋友们，我们都戴着同样的号码背心，每个人脸上都洋溢着期待和紧张的情绪。导师的话音一停，我们就被分成了不同的小组，每个小组有自己的目标，比如找到特定的标志物或者完成一些趣味的小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一个由几位经验丰富的跑者组成的小队，他们对每条路线都了若指掌，对于各种障碍也毫无畏惧。这让我感到既高兴又有些不安，但我知道，只要我们一起努力，就能克服一切困难。</w:t>
      </w:r>
      <w:r>
        <w:rPr>
          <w:sz w:val="32"/>
          <w:szCs w:val="32"/>
        </w:rPr>
        <w:t>&lt;/p&gt;&lt;p&gt;&lt;img src="/static-img/L8Aa8GNACAfRgiv9w3CIHLfECrQ1_ToE6c3wkEsIf89aG2ycX25jOWkge0PGAizLxJM0uk0-JorhPttyAzaeJBc_W6Wiwt3S8x4vexq1Xzk-X3_Jg3mZ9xwCD6oG9fxI2zzXToqhZEjtA0nDSo4RSEW3RvbrDvKD-rWQnLwAhzLMlhwPLIlDZrqOoamm1ZmS-zdKsGb39WKq_yJeI5rL8QX09EQXlutrvoZ_g_mTNC8.jpg"&gt;&lt;/p&gt;&lt;p&gt;</w:t>
      </w:r>
      <w:r>
        <w:rPr>
          <w:sz w:val="32"/>
          <w:szCs w:val="32"/>
        </w:rPr>
        <w:t>整个过程中，我们奔波在城市中的各个角落，从繁华的大街到宁静的小巷，再到郊区的一些自然风光。在这漫长而充实的一天里，我们完成了一系列与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相关联的问题，比如模仿电视节目中的挑战、找寻隐藏的宝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沉，黄昏笼罩大地时，我们收集完所有所需材料并回到起点。那一刻，全身都是汗水，还有那种只属于胜利者的快乐。我们的笑声回荡在空旷的大道上，那是一个令人印象深刻且难忘的瞬间。</w:t>
      </w:r>
      <w:r>
        <w:rPr>
          <w:sz w:val="32"/>
          <w:szCs w:val="32"/>
        </w:rPr>
        <w:t>&lt;/p&gt;&lt;p&gt;&lt;img src="/static-img/LQ-0FQGETalz2yGQfkAlH7fECrQ1_ToE6c3wkEsIf89aG2ycX25jOWkge0PGAizLxJM0uk0-JorhPttyAzaeJBc_W6Wiwt3S8x4vexq1Xzk-X3_Jg3mZ9xwCD6oG9fxI2zzXToqhZEjtA0nDSo4RSEW3RvbrDvKD-rWQnLwAhzLMlhwPLIlDZrqOoamm1ZmS-zdKsGb39WKq_yJeI5rL8QX09EQXlutrvoZ_g_mTNC8.jpg"&gt;&lt;/p&gt;&lt;p&gt;</w:t>
      </w:r>
      <w:r>
        <w:rPr>
          <w:sz w:val="32"/>
          <w:szCs w:val="32"/>
        </w:rPr>
        <w:t>虽然那次经历已经过去很久，但是那种追逐幸福、感受生命热情的声音，在我心里依然清晰可闻。而每当看到“</w:t>
      </w:r>
      <w:r>
        <w:rPr>
          <w:sz w:val="32"/>
          <w:szCs w:val="32"/>
        </w:rPr>
        <w:t>running man 20170101”</w:t>
      </w:r>
      <w:r>
        <w:rPr>
          <w:sz w:val="32"/>
          <w:szCs w:val="32"/>
        </w:rPr>
        <w:t>的标识，无论是在社交媒体还是偶尔翻看旧相册，都会让人回忆起那个充满活力、勇敢探索未知世界的心境，也许有一天，我还能再次体验一次这样的冒险旅程。</w:t>
      </w:r>
      <w:r>
        <w:rPr>
          <w:sz w:val="32"/>
          <w:szCs w:val="32"/>
        </w:rPr>
        <w:t>&lt;/p&gt;&lt;p&gt;&lt;a href = "/doc/922898-running man 20170101</w:t>
      </w:r>
      <w:r>
        <w:rPr>
          <w:sz w:val="32"/>
          <w:szCs w:val="32"/>
        </w:rPr>
        <w:t>我当时的疯狂追逐幸福的日子</w:t>
      </w:r>
      <w:r>
        <w:rPr>
          <w:sz w:val="32"/>
          <w:szCs w:val="32"/>
        </w:rPr>
        <w:t>.doc" rel="alternate" download="922898-running man 20170101</w:t>
      </w:r>
      <w:r>
        <w:rPr>
          <w:sz w:val="32"/>
          <w:szCs w:val="32"/>
        </w:rPr>
        <w:t>我当时的疯狂追逐幸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